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ANTET FACULTA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DECLARA</w:t>
      </w:r>
      <w:r>
        <w:rPr/>
        <w:t>ŢIE DE AUTENTICITATE</w:t>
      </w:r>
    </w:p>
    <w:p>
      <w:pPr>
        <w:pStyle w:val="Normal"/>
        <w:jc w:val="center"/>
        <w:rPr/>
      </w:pPr>
      <w:r>
        <w:rPr/>
        <w:t>privind elaborarea lucrării de finalizare stud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/Subsemnata, ……………………………………………………………..,</w:t>
      </w:r>
    </w:p>
    <w:p>
      <w:pPr>
        <w:pStyle w:val="Normal"/>
        <w:jc w:val="both"/>
        <w:rPr/>
      </w:pPr>
      <w:r>
        <w:rPr/>
        <w:t>declar pe propria răspundere, 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a fost elaborată personal şi îmi aparţine în întregi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folosite alte surse decât cele menţionate în bibliograf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preluate texte, date sau elemente de grafică din alte lucrări sau din alte surse fără a fi citate şi fără a fi precizată sursa preluării, inclusiv în cazul în care sursa o reprezintă alte lucrări ale m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nu a mai fost folosită în alte contexte de examen sau de concur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t de acord ca lucrarea să fie verificată prin orice modalitate legală, pentru confirmarea autenticității, consimțind inclusiv la introducerea conținutului acesteia într-o bază de date în acest sco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 luat la cunoștință faptul că este interzisă comercializarea unei lucrări științifice în vederea facilitării falsificării calității de autor al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 elaborarea lucrării am utilizat/ nu am utilizat instrumente specifice inteligenței artificiale (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Data </w:t>
        <w:tab/>
        <w:tab/>
        <w:tab/>
        <w:tab/>
        <w:tab/>
        <w:t xml:space="preserve">                                 Semnătura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394.10/Ed. 03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9:00Z</dcterms:created>
  <dc:creator>GINA</dc:creator>
  <dc:description/>
  <dc:language>en-US</dc:language>
  <cp:lastModifiedBy>Radu_C</cp:lastModifiedBy>
  <cp:lastPrinted>2024-07-09T12:08:00Z</cp:lastPrinted>
  <dcterms:modified xsi:type="dcterms:W3CDTF">2025-01-16T12:49:00Z</dcterms:modified>
  <cp:revision>2</cp:revision>
  <dc:subject/>
  <dc:title/>
</cp:coreProperties>
</file>